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" w:type="dxa"/>
        <w:jc w:val="left"/>
        <w:tblInd w:w="8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</w:tblGrid>
      <w:tr>
        <w:trPr>
          <w:trHeight w:val="495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16"/>
          <w:szCs w:val="16"/>
        </w:rPr>
      </w:r>
    </w:p>
    <w:p>
      <w:pPr>
        <w:pStyle w:val="Normal"/>
        <w:jc w:val="center"/>
        <w:rPr>
          <w:rFonts w:ascii="ༀЀ;Times New Roman" w:hAnsi="ༀЀ;Times New Roman" w:cs="ༀЀ;Times New Roman"/>
          <w:color w:val="000000"/>
          <w:sz w:val="16"/>
          <w:szCs w:val="16"/>
        </w:rPr>
      </w:pPr>
      <w:r>
        <w:rPr>
          <w:rFonts w:cs="ༀЀ;Times New Roman" w:ascii="ༀЀ;Times New Roman" w:hAnsi="ༀЀ;Times New Roman"/>
          <w:color w:val="000000"/>
          <w:sz w:val="16"/>
          <w:szCs w:val="16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359" w:hRule="atLeast"/>
        </w:trPr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августа 2021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5/2168-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widowControl w:val="false"/>
        <w:spacing w:lineRule="auto" w:line="256" w:before="0" w:after="16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решение Избирательной комиссии Московской области от 05.08.2021 № 218/2122-6 «Об определении избирательных участков для проведения голосования избирателей,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, назначенных на 19 сентября 2021 год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 w:val="28"/>
          <w:szCs w:val="28"/>
        </w:rPr>
        <w:t>Руководствуясь частью 6.1. статьи 17, статьей 28 Федерального закона «О выборах депутатов Государственной Думы Федерального Собрания Российской Федерации», Избирательная комиссия Московской области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Избирательной комиссии Московской области от 05.08.2021 № 218/2122-6 «Об определении избирательных участков для проведения голосования избирателей,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, назначенных на 19 сентября 2021 года», изложив приложение к реш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территориальным избирательным комиссиям направить в средства массовой информации настоящее решение для опубликования на территории соответствующих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ые избирательные комисси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 xml:space="preserve">                         И.С. Берез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и</w:t>
        <w:tab/>
        <w:tab/>
        <w:tab/>
        <w:tab/>
        <w:tab/>
        <w:tab/>
        <w:t xml:space="preserve">                         И.В. Кудря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116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ложение к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ю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осковской обла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31.08.2021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участки для проведения голосования избирателей, не имеющих регистрации по месту жительства в пределах Российской Федерации на выборах депутатов Государственной Думы Федерального Собрания Российской Федерации восьмого созыва, назначенных на 19 сентября 2021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02"/>
        <w:gridCol w:w="2095"/>
        <w:gridCol w:w="53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избирательного участка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Балаших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г. Балашиха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4 (здание МФЦ)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УИК № 5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. Балашиха, микрорайон Железнодорожный, 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ул. Октябрьская, 11 (общественно-политический центр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Бронни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Бронницы, площадь Тимофее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УК «КДЦ «Бронницы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огородский            городской ок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8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Ногинск, улица Советская, 57 (МБОУ СОШ № 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локоламский городской ок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Волоколамский городской округ, д. Ченцы, ул. Советская, д. 5 А </w:t>
              <w:br/>
              <w:t>(МУ «Чененский дом культуры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Воскресен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Воскресенск, </w:t>
              <w:br/>
              <w:t>пл. Ленина, 1 (Дворец культуры «Химик» им. Н.И. Докторов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Восх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 городской округ Восход, поселок Восход, дом 12, каб.102 (здание администрации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Власих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поселок Власиха, микрорайон Школьный, дом 1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ОУ СОШ им. А.С.Попов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Дзержинск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город Дзержинский, улица Школьная, дом 5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(здание Лицея № 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митровский городской ок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ИК № 2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г. Дмитров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16,</w:t>
            </w:r>
          </w:p>
          <w:p>
            <w:pPr>
              <w:pStyle w:val="Normal"/>
              <w:jc w:val="center"/>
              <w:rPr/>
            </w:pPr>
            <w:r>
              <w:rPr/>
              <w:t>(Дмитровская центральная межпоселенческая библиотек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Долгопруд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Долгопрудный, улица Циолковского, дом 3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здание МБУ «Долгопрудненск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ко-художественный музей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Домодед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7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Домодедово, микрорайон Центральный, площад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-летия Победы, 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мещение МБУ «МКЦ «Победа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уб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4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Дубна, улица Академика Балдина, дом 2, (помещение Администрации города Дубн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йе Актового зал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Егорьев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УИК № </w:t>
            </w:r>
            <w:r>
              <w:rPr>
                <w:lang w:eastAsia="en-US"/>
              </w:rPr>
              <w:t>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сковская область, г. Егорьев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Парижской Коммуны, д.14/9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МОУ гимназия № 1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Жуковск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УИК № </w:t>
            </w:r>
            <w:r>
              <w:rPr>
                <w:lang w:val="en-US"/>
              </w:rPr>
              <w:t>37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Жуковский, улица Маяковского, дом 1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мещение школы № 2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Зарай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6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Зарайс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Димитра Благоева, д.40 (здание МБУ ДО «Детская школа искусств имен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С. Голубкиной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       Звездный город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7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поселок Звездный городок, дом 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БУК «Дом космонавтов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ст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Истр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Главного Конструктора В.И. Адасько, д.4А, (Истринское управление социальной защиты населени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Каши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7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Кашир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ица Ильича, дом 69 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БОУ «Основная общеобразовательная школа № 8»)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Кли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8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осковская область, г. Клин, ул. Мир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д. 5 (помещение МУ 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«Дом детского творчества»)</w:t>
            </w:r>
          </w:p>
        </w:tc>
      </w:tr>
      <w:tr>
        <w:trPr>
          <w:trHeight w:val="18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Колом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ИК № 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Коломна, улица Октябрьской революции, 32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помещении муниципального бюджетного учреждения «Дворец культуры «Тепловозостроитель»)</w:t>
            </w:r>
          </w:p>
        </w:tc>
      </w:tr>
      <w:tr>
        <w:trPr>
          <w:trHeight w:val="4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Колом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ИК №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Озёры, Микрорайон-1, д. 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мещение в жилом доме)</w:t>
            </w:r>
          </w:p>
        </w:tc>
      </w:tr>
      <w:tr>
        <w:trPr>
          <w:trHeight w:val="1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Королё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. Королев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Октябрьская, дом 1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Школы № 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Котельн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Котельники, микрорайон Белая Дача, дом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ДК «Белая Дача»)</w:t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Красногорск        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1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Красногорск, улица Ленина, дом 9 (МБОУ СОШ № 1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Краснознаменс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Краснознаменск, улица Молодёжная, дом 6, (здание Центра развития творчества детей и юношества)</w:t>
            </w:r>
          </w:p>
        </w:tc>
      </w:tr>
      <w:tr>
        <w:trPr>
          <w:trHeight w:val="14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Ленинский            городской ок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6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Ленинский городской округ, г. Видное, Заводская, д. 2 (МБУК «Историко-культурный центр»)</w:t>
            </w:r>
          </w:p>
        </w:tc>
      </w:tr>
      <w:tr>
        <w:trPr>
          <w:trHeight w:val="19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Лоб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ИК № 13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Лобн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ица проезд Шадунца, дом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БОУ СОШ № 9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          Лосино-Петровск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3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Лосино-Петровский, улица Октябрьская, д. 12 (здание МБОУ СОШ </w:t>
              <w:br/>
              <w:t>№ 2 им. В.В. Дагаев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Лотош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3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рабочий поселок Лотошино, улица Центральная, дом 14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(1 этаж районного дома культур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Лухови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3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Луховицы, Советский переулок, строение 3 (1 этаж) (ГКУ Московской области «Луховицкий центр занятости населения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Лыткар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4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Лыткарино, улица Ленина, дом 2А (здание ДК «Мир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Люберц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4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Люберцы, Октябрьский проспект, дом 200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Дворца культур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ожай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Можайск, улица Мира, 1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ворец спорта «Багратион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Молодежный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Мыти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6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Мытищи, улица Комарова, дом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помещении горкомов профсоюзов)</w:t>
            </w:r>
          </w:p>
        </w:tc>
      </w:tr>
      <w:tr>
        <w:trPr>
          <w:trHeight w:val="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Наро-Фоминский        городской окру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17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. Наро-Фоминск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Парк Воровского, д.1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АУС КСК «Нара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динцовский городской округ                (ТИК № 2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сковская область, город Одинцово, улица Вокзальная, 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динцовская СОШ № 5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Орехово-Зуевский городской ок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ИК № 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Орехово-Зуево, улица Набережная, д. 9 А (МУК ЦДК «Мечта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Павловский Посад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2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Павловский Посад, улица Сенная, дом 42 (здание МОУ Лицей № 1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Подоль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3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Московская область, </w:t>
            </w:r>
            <w:r>
              <w:rPr>
                <w:color w:val="000000"/>
              </w:rPr>
              <w:t xml:space="preserve">город Подольс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рская, 2А (здание школы № 3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Протв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Протвино, улица Дружбы, дом 20, кабинет № 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БОУ «СОШ № 3»)</w:t>
            </w:r>
          </w:p>
        </w:tc>
      </w:tr>
      <w:tr>
        <w:trPr>
          <w:trHeight w:val="13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Пушкин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Пушкино, улица Тургенева, 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здание МБОУ дополнительного образования детей «Центр детского творчества г. Пушкино»)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Пущ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4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Пущино, проспект Науки, дом 7 (здание МБУК ЦКР «Вертикаль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Рамен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ИК № 1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530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Раменское, улица Михалевича, дом 2, (здание Культурно-досугового центра «Сатурн»)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Рамен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ТИК № 2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Реу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6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Реутов, улица Советская, 6а (здание МБОУ СОШ № 3 города Реутов)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Рузский городской округ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6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овская область, город Руза, Волоколамское шоссе, дом 2 (здание МАОУ «СОШ № 3 г. Рузы»)</w:t>
            </w:r>
          </w:p>
        </w:tc>
      </w:tr>
      <w:tr>
        <w:trPr>
          <w:trHeight w:val="11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ергиево-Посадский городской ок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7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. Сергиев Посад, проспект Красной Армии, дом 18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БУК «Дворец культуры им. Ю.А. Гагарина» Сергиево-Посадского городского округа Московской области)</w:t>
            </w:r>
          </w:p>
        </w:tc>
      </w:tr>
      <w:tr>
        <w:trPr>
          <w:trHeight w:val="3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Серебряные Пру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8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Московская область, рабочий поселок Серебряные Пруды, микрорайон Центральный, д. 1 (помещение центра занятости населени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Серпух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28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Серпухов, улица Свердлова, дом 33/4, (здание МБОУ СОШ № 8 для обучающихся с ограниченными возможностями здоровь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Солнечногорск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ИК № 29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осковская область, г. Солнечногорск,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расная, дом 113 (здание Городского центра народного творчества и досуга «Лепсе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Ступ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0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ород Ступино, улица Проспект Победы, дом 18/43 (Дворец культуры)</w:t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алдом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Талдом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ица Шишунова, строение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БУ Дом культуры «Колос», филиал МБУ Талдомский центральный Дом культуры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Фрязи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УИК № 31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сковская область, город Фрязино, улица Вокзальная, дом 2 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(здание МУ «Центр культуры и досуга «Факел» город Фрязино», фойе 1 этажа)</w:t>
            </w:r>
          </w:p>
        </w:tc>
      </w:tr>
      <w:tr>
        <w:trPr>
          <w:trHeight w:val="5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Хим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ИК № 31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Московская область, город Хим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улица Молодежная, дом 54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помещение МБОУ СОШ № 2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Черноголо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ИК № 32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осковская область, город Черноголовка, Институтский проспект,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Администрация городского округ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ех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ИК № 3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сковская область, город Чехо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ца Чехова, дом 27 (помещение Центра развития творчества детей и юношества)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Ш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УИК № 33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осковская область, город Шатура, площадь Ленина, дом 1 (здание МБУК «Районный Дом культуры им. Нариманова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Шаховск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рабочий поселок Шаховская, улица 1-я Советская, дом 25 (здание администрации городского округа Шаховская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Щёлков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4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овская область, г. Щёлков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Малопролетарская, д. 28, к. 1 (ГБПОУ МО «Щелковский колледж» СП №3» на Малопролетарской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родской округ Электрогорс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5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город Электрогорск, улица Советская, дом 30 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МКОУ «Школа для обучающихся с ОВЗ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Городской округ Электросталь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ИК № 35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од Электросталь, улица Радио, дом 36, (МОУ «СОШ № 2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 У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15">
    <w:name w:val="Скрытый"/>
    <w:basedOn w:val="Normal"/>
    <w:qFormat/>
    <w:pPr>
      <w:autoSpaceDE w:val="false"/>
      <w:jc w:val="right"/>
    </w:pPr>
    <w:rPr>
      <w:vanish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7" w:right="14" w:firstLine="706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test</dc:creator>
  <dc:description/>
  <cp:keywords/>
  <dc:language>en-US</dc:language>
  <cp:lastModifiedBy>Барис Евгений Викторович</cp:lastModifiedBy>
  <cp:lastPrinted>2021-08-05T11:09:00Z</cp:lastPrinted>
  <dcterms:modified xsi:type="dcterms:W3CDTF">2021-08-31T14:02:00Z</dcterms:modified>
  <cp:revision>4</cp:revision>
  <dc:subject/>
  <dc:title>СПРАВКА</dc:title>
</cp:coreProperties>
</file>